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708"/>
        <w:gridCol w:w="709"/>
        <w:gridCol w:w="851"/>
        <w:gridCol w:w="425"/>
        <w:gridCol w:w="850"/>
        <w:gridCol w:w="567"/>
        <w:gridCol w:w="851"/>
        <w:gridCol w:w="1418"/>
      </w:tblGrid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師證書字號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字第　　　　　　　號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類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永久會員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會員</w:t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2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電話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手機：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院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院所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12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學經歷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匯款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後五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基層中醫師協會 會員基本資料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填妥入會申請書後，請附上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醫師證書正反面影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及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入會費匯款單收據影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各乙份，以郵寄或傳真方式送達本協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匯款資訊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合作金庫銀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大同分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銀行代碼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0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帳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126-717-618728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戶名：台灣基層中醫師協</w:t>
      </w:r>
      <w:r>
        <w:rPr>
          <w:rFonts w:ascii="標楷體" w:hAnsi="標楷體" w:cs="華康布丁體(P)" w:eastAsia="標楷體"/>
          <w:kern w:val="0"/>
          <w:sz w:val="28"/>
          <w:szCs w:val="28"/>
        </w:rPr>
        <w:t>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會費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永久會員：一次繳交新台幣兩萬元，終生不必繳交常年會費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般會員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入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費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台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壹仟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常年會費：壹仟貳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元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年繳交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Default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匯款後請填寫帳號後</w:t>
      </w:r>
      <w:r>
        <w:rPr>
          <w:rFonts w:eastAsia="標楷體" w:cs="DFKaiShu-SB-Estd-BF;Arial Unicode M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碼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並於匯款單上註記姓名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，以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利</w:t>
      </w:r>
      <w:r>
        <w:rPr>
          <w:rFonts w:ascii="標楷體" w:hAnsi="標楷體" w:cs="DFKaiShu-SB-Estd-BF;Arial Unicode MS" w:eastAsia="標楷體"/>
          <w:color w:val="000000"/>
          <w:sz w:val="28"/>
          <w:szCs w:val="28"/>
        </w:rPr>
        <w:t>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會址：宜蘭縣羅東鎮興東南路一號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03)936681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　　傳真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03-95631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　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afcmdt@gmail.com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立案證書字號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內政部台內社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1029955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cmd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8:00Z</dcterms:created>
  <dc:creator>宜蘭縣中醫師公會</dc:creator>
  <dc:description/>
  <dc:language>en-US</dc:language>
  <cp:lastModifiedBy>user</cp:lastModifiedBy>
  <cp:lastPrinted>2018-05-03T14:16:00Z</cp:lastPrinted>
  <dcterms:modified xsi:type="dcterms:W3CDTF">2018-05-03T06:18:00Z</dcterms:modified>
  <cp:revision>2</cp:revision>
  <dc:subject/>
  <dc:title>中文姓名</dc:title>
</cp:coreProperties>
</file>